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k-SK"/>
        </w:rPr>
      </w:pPr>
      <w:r>
        <w:rPr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eastAsia="sk-SK"/>
              </w:rPr>
              <w:t xml:space="preserve">Názov vzdelávacieho programu </w:t>
            </w:r>
          </w:p>
          <w:p>
            <w:pPr>
              <w:pStyle w:val="Default"/>
              <w:spacing w:lineRule="auto" w:line="264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  <w:t>Aktualizačné vzdelávanie - Muzikograma ako inovatívna metóda na odomykanie detského potenciálu prostredníctvom grafomotorických cvičení prepojených s hudbo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eastAsia="sk-SK"/>
              </w:rPr>
              <w:t>Forma vzdeláv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eastAsia="sk-SK"/>
              </w:rPr>
            </w:pPr>
            <w:r>
              <w:rPr>
                <w:color w:val="4F5260"/>
                <w:sz w:val="23"/>
                <w:szCs w:val="23"/>
                <w:shd w:fill="FFFFFF" w:val="clear"/>
              </w:rPr>
              <w:t>Dištančné vzdeláva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eastAsia="sk-SK"/>
              </w:rPr>
              <w:t>dá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2"/>
                <w:szCs w:val="22"/>
                <w:lang w:eastAsia="sk-SK"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od 28.11.2024 do 28.12.2024                      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eastAsia="sk-SK"/>
              </w:rPr>
              <w:t>Trvanie  10 hodín</w:t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Hodnotenie uskutočneného vzdelávania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tabuľky pri jednotlivých oblastiach hodnotenia označte krížikom ten stĺpec, ktorý vystihuje mieru Vášho súhlasu so vzdelávaním podľa škály pre hodnoteni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7"/>
        <w:gridCol w:w="397"/>
        <w:gridCol w:w="397"/>
        <w:gridCol w:w="397"/>
        <w:gridCol w:w="39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ktualizačné vzdelávanie absolvovali a hodnotenie vykonali  2 PZ</w:t>
      </w:r>
    </w:p>
    <w:sectPr>
      <w:footerReference w:type="default" r:id="rId2"/>
      <w:type w:val="nextPage"/>
      <w:pgSz w:w="11906" w:h="16838"/>
      <w:pgMar w:left="1417" w:right="1417" w:gutter="0" w:header="0" w:top="568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 xml:space="preserve">Hodnotenie uskutočňovaného vzdelávania </w:t>
    </w:r>
  </w:p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8:00Z</dcterms:created>
  <dc:creator>Katka</dc:creator>
  <dc:description/>
  <dc:language>en-US</dc:language>
  <cp:lastModifiedBy>MŠ Cernina</cp:lastModifiedBy>
  <cp:lastPrinted>2020-02-28T08:52:00Z</cp:lastPrinted>
  <dcterms:modified xsi:type="dcterms:W3CDTF">2025-03-13T12:08:00Z</dcterms:modified>
  <cp:revision>2</cp:revision>
  <dc:subject/>
  <dc:title/>
</cp:coreProperties>
</file>